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5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000 MARIBOR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ne : 13.01.2021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povpraševanj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simo vas, da nam pošljete ponudbo za  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>
          <w:szCs w:val="28"/>
          <w:lang w:bidi="zxx"/>
        </w:rPr>
        <w:t xml:space="preserve">1. bergla za odrasle – nastavljiva 1 x po  višini     letna količina – cirka 950 kom.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2. bergla za otroke  – nastavljiva 2 x po višini      letna količina – cirka 20 kom.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3. bergla otroške  - male                                        letna količina – cirka 5 kom.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>4. bergla podpazdušna kovinska – srednja            letna količina – cirka 5 ko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eljavnost ponudbe eno leto do 31.12.2021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Omenjena količina je približna letna količina ,število bergel bomo nabavljali sproti , glede na potrebe posameznih oddelkov  našega zavoda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 koliko ste zainteresirani za sodelovanje vas prosimo , da  ponudbo pošljet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20.01.2021 na naslov : UKC MARIBOR, NABAVNA SLUŽBA – ALEN KUSTEC , Ljubljanska ulica 5 MARIBOR 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TEL:02/321</w:t>
        </w:r>
      </w:hyperlink>
      <w:r>
        <w:rPr>
          <w:sz w:val="28"/>
          <w:szCs w:val="28"/>
          <w:lang w:bidi="zxx"/>
        </w:rPr>
        <w:t xml:space="preserve"> 25 9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AX:02/321 25 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mail:alen.kustec@ukc-mb.si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med. materia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ALEN KUSTEC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/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3:00Z</dcterms:created>
  <dc:creator>Splošna Bolnišnica Maribor</dc:creator>
  <dc:description/>
  <cp:keywords/>
  <dc:language>en-US</dc:language>
  <cp:lastModifiedBy>Stanislav TAŠKER</cp:lastModifiedBy>
  <cp:lastPrinted>2015-01-08T08:42:00Z</cp:lastPrinted>
  <dcterms:modified xsi:type="dcterms:W3CDTF">2021-01-13T11:00:00Z</dcterms:modified>
  <cp:revision>10</cp:revision>
  <dc:subject/>
  <dc:title>SPLOŠNA BOLNIŠNICA MARIBOR</dc:title>
</cp:coreProperties>
</file>